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Приложение № 2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к Протоколу внеочередного ОСС помещений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МКД № 20 по ул.Шевченко  от 29. 02. 2020  г.  №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УВАЖАЕМЫЕ СОБСТВЕННИКИ ПОМЕЩ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В МКД № 20 ПО УЛ. ШЕВЧЕНКО!!!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По инициативе управляющей организации в порядке ч. 7 ст. 45 ЖК РФ  ООО «Связь-Инвест»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14 ноября 2019 г. в 11-00 часов в офисном помещении в МКД № 68 по ул. Бажова в г. Екатеринбурге  </w:t>
      </w:r>
      <w:r>
        <w:rPr>
          <w:rFonts w:cs="Times New Roman" w:ascii="Times New Roman" w:hAnsi="Times New Roman"/>
          <w:sz w:val="16"/>
          <w:szCs w:val="16"/>
        </w:rPr>
        <w:t xml:space="preserve">состоится внеочередное общее собрание собственников помещений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МКД № 20 по ул. Шевченко</w:t>
      </w:r>
      <w:r>
        <w:rPr>
          <w:rFonts w:cs="Times New Roman" w:ascii="Times New Roman" w:hAnsi="Times New Roman"/>
          <w:sz w:val="16"/>
          <w:szCs w:val="16"/>
        </w:rPr>
        <w:t xml:space="preserve"> в форме очно-заочного голосования по следующей повестке д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1. Выбор председателя и секретаря общего собр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2. Избрание членов счетной коми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3. О разрешении иным лицам (в том числе операторам связи) пользоваться общим имуществом на возмездной (платной) осно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4. О порядке использования денежных средств, полученных от использования общего имущества в 2016-2023 гг. и в последующие периоды. Утверждение видов работ, на которые будут затрачены данные средства. Порядок отчета о расходовании денежных сред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5. Утверждение цен на использование общего имущ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6. Выбор ООО «Связь-Инвест» в качестве лица, уполномоченного собственниками на заключение договоров об использовании общего имущ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7. О зачислении денежных средств, полученных от использования общего имущества иными лицами, на отдельный целевой счет МКД № 20 по ул. Шевченко, открытый в ПАО «Сбербанк Росси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8. О размещении на специальном депозите временно свободных средств фонда капитального ремонта, находящихся на специальном сче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9. Выбор ПАО «Сбербанк России» в качестве кредитной организации для открытия специального депози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 xml:space="preserve">10. Определение размера временно свободных средств для размещения на специальном депозите – в сумме равной остатку денежных средств на специальном счете на дату открытия специального депозита.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11. Наделение владельца специального счета Регионального Фонда содействия капитальному ремонту общего имущества в МКД Свердловской области полномочиями на заключение договора специального депозита в ПАО «Сбербанк Росси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 xml:space="preserve">12. О предоставлении ООО «Связь-Инвест» права от имени собственников помещений МКД № 20 по ул. Шевченко представлять их интересы в Региональном Фонде содействия капитальному ремонту общего имущества в МКД Свердловской области по всем вопросам, связанным с открытием и ведением  специального депозита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 xml:space="preserve">13. Утверждение порядка уведомления собственников о проведении общих собраний, а также доведения до собственников иной информации, раскрытие которой предусмотрено действующим законодательством – путем размещения печатных объявлений на информационных стендах с одновременным транслированием их содержания на мониторах, установленных в лифтовых холлах на 1 этаже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14. Определение места хранения копии протокола общего собрания собственников помещений - по адресу: г. Екатеринбург, ул. Бажова, 68 (1 подъезд) в офисе ООО «Связь-Инвест»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Общее собрание будет проводиться в очно-заочной форме, которая предполагает очное собрание и последующее голосование путем передачи письменных решений (бюллетеней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Собрание будет проведено в офисном помещении по адресу: г. Екатеринбург, ул. Бажова, 68 (1 этаж). Вход с ул. Бажова через арку (ул. Бажова, 68 – ул. Шевченко, 20). Будет работать сопровождающий от места сб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Заполненные и подписанные бюллетени должны быть переданы (направлены) до 23-00 час. 29. 02. 2020 г., включительно, по адресу: </w:t>
      </w:r>
      <w:r>
        <w:rPr>
          <w:rFonts w:cs="Times New Roman" w:ascii="Times New Roman" w:hAnsi="Times New Roman"/>
          <w:b/>
          <w:sz w:val="16"/>
          <w:szCs w:val="16"/>
        </w:rPr>
        <w:t>620075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г. Екатеринбург, ул. Бажова, 68 (1 подъезд), офис ООО «Связь-Инвест» или консьержу своего подъез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Получить дополнительную информацию по собранию и ознакомиться с документами, относящимся к нему, Вы можете получить в офисе ООО «Связь-Инвест» или по телефонам: (343) 342-04-11, (343) 342-04-40, а также направив запрос по электронной почте: </w:t>
      </w:r>
      <w:r>
        <w:rPr>
          <w:rFonts w:cs="Times New Roman" w:ascii="Times New Roman" w:hAnsi="Times New Roman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invest</w:t>
      </w:r>
      <w:r>
        <w:rPr>
          <w:rFonts w:cs="Times New Roman" w:ascii="Times New Roman" w:hAnsi="Times New Roman"/>
          <w:sz w:val="16"/>
          <w:szCs w:val="16"/>
        </w:rPr>
        <w:t>09@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БОР У ПЕРВОГО ПОДЪЕЗ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КД № 68 по ул. Баж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4 НОЯБРЯ 2019 ГОДА В 11-00 ЧАС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ООО «Связь-Инвест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ел. для справок: (343) 342-04-11, (343) 342-04-40</w:t>
      </w:r>
    </w:p>
    <w:p>
      <w:pPr>
        <w:pStyle w:val="Normal"/>
        <w:spacing w:before="0" w:after="200"/>
        <w:rPr>
          <w:sz w:val="16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7c3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07c3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612</Words>
  <Characters>3489</Characters>
  <CharactersWithSpaces>40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27:00Z</dcterms:created>
  <dc:creator>Виктор</dc:creator>
  <dc:description/>
  <dc:language>en-US</dc:language>
  <cp:lastModifiedBy>Виктор</cp:lastModifiedBy>
  <cp:lastPrinted>2019-10-25T10:09:00Z</cp:lastPrinted>
  <dcterms:modified xsi:type="dcterms:W3CDTF">2019-10-25T10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